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требление прописных бук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1.</w:t>
      </w:r>
      <w:r>
        <w:rPr>
          <w:rFonts w:cs="Times New Roman" w:ascii="Times New Roman" w:hAnsi="Times New Roman"/>
          <w:sz w:val="24"/>
          <w:szCs w:val="24"/>
        </w:rPr>
        <w:t xml:space="preserve"> Перепишите, раскрывая скобки. Объясните употребление прописных и строчных бук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том, что началась война (С,с)инцов и (М,м)аша узнали в (С,с)имферопале, на жарком привокзальном пятачке.(К.Симон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(М,м)осковский (К,к)ремель раскинулся на высоком холме над (М,м)осквой-рекой.(В.Сингаевск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ни в (А,а)ккерман едут, а там прямо на пароход – и в (О,о)дессу.(В.Катае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н был как две капли воды похож на лорда (Г,г)ленарвана из книги «(Д,д)ети капитана (Г,г)ранта».(В.Катае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двоенный рукав (М,м)леечного (П,п)ути висит над головой видением небесной реки.(В.Катае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(Л,л)иза стояла на маленьком плоту; (Л,л)аврецкий сидел на наклоненном стволе ракиты.(И.Тургене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много лет тому назад, там, где, сливаяся, шумят, обнявшись, будто две сестры, струи (А,а)рагвы и (К,к)уры, был монастырь.(М.Дермонт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 (Л,л)ежнёвым, который начал ездить к (Д,д)арье (М,м)ихайловне, (Р,р)удин даже в спор не вступал и как будто избегал его.(И.Тургене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7 мая 1895 года в (П,п)етербурге на заседании физико-химического общества (А,а).(С,с).(П,п)опов демонстрировал сконструированный им первый в мире радиоприёмник.(Энциклопед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(А,а)нна уже два дня жила в (П,п)етербурге.(Л.Толсто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(С,с)инцов и (М,м)аша донесли чемоданы до ближайшей скамейки.(К.Симон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самбль (М,м)осковского (К,к)ремля складывался на протяжении многих столетий.(В.Сингаевск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 пароход «(Т,т)ургенев» отходил в два.(В.Катае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(Г,г)аврик обосновался главным образом в районе приморских улиц (О,о)трады и (М,м)алого (Ф,ф)онтана.(В.Катае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1797 году (Н,н)ельсон участвует в морском сражении при мысе (С,с)ент-(В,в)инсент.(«Я познаю мир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днажды русский генерал из гор к (Т,т)ифлису проезжал, ребенка пленного он вез.(М.Лермонт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учив благословление (П,п)реподобного (С,с)ергия (Р,р)адонежского, (Д,д)митрий Иванович двинул войско навстречу (М,м)амаю.(Я познаю мир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всем пространстве поля (Б,б)ородинского сражения нерушимо стоят памятники дивизиям и полкам, участвовавшим в бою за родину, за (М,м)оскву.(И.Ряб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 (К,к)убани к верховьям (Д,д)онца мчится ветер за танками следом.(А.Сур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ше всех гор (К,к)авказа поднимается (Э,э)льбрус.(Н.Михайл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перь им предстояло сделать весь обратный путь из (С,с)имферопаля в (Г,г)родно, где (С,с)инцов уже полтора года служил секретарем редакции армейской газеты.(К.Симон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(У,у)спенский (С,с)обор был заложен в 1472 году по указанию великого князя (И,и)вана Ш.(В.Сингаевск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 (П,п)ете он всегда казался чудом кораблестроения, а поездка на нем из (О,о)дессы в (А,а)ккерман представлялась по меньшей мере путешествием через (А,а)тлантический океан.(В.Катае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числе семисот матросов, высадившихся с броненосца «(П,п)отемкин» на (Р,р)умынский берег, был (Р,р)одион (Ж,ж)уков.(В.Катае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гибели (П,п)ушкина (Л,л)ермонтов написал произведение «(С,с)мерть (П,п)оэта.»(Т.Курдюмо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удучи за границей, (П,п)етр изучил артиллерийское дело в (К,к)енигсберге и работал на верфях в (Г,г)олландии.(Я познаю мир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течение всего этого времени (Р,р)удин почти не выезжал от (Д,д)арьи (М,м)ихайловны.(И.Тургене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…(И,и)ртыш волнуется сильней – (Е,е)рмак все силы напрягает и мощною рукой своей валы седые рассекает.(Рылее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зеро (А,а)зас в (Т,т)уве длинное и узкое.(Г.Снегирё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но закончилась юность у поколенья русской молодёжи времен (О,о)течественной (В,в)ойны.(Л.Леон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я в очереди к военному коменданту, (С,с)инцов пробовал представить себе, что сейчас твориться в (Г,г)родно.(К.Симон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1333 году первый великий (М,м)осковский князь (И,и)ван (К,к)алита заложил в (К,к)ремле белокаменную церковь во имя святого (А,а)рхангела (М,м)ихаила…(В.Сингаевск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 еще знаю «(К,к)ак ныне собирается…» стихотворение (А,а).(С,с).(П,п)ушкина.(В.Катае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андуя русской армией, (П,п)етр сумел овладеть (Т,т)урецкой крепостью (А,а)зов, что дало (Р,р)оссии выход к (А,а)зовскому морю.(Я познаю мир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(Б,б)ородино – великий символ патриотической верности русских людей своей (М,м)оскве, их беспримерной стойкости, их беззаветной храбрости.(И.Ряб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енью 1930 года пришлось мне прожить несколько дней в гостях у (А,а).(М,м).(Г,г)орького в (С,с)орренто. (Ф.Глад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южном берегу (К,к)аспийского моря, в (Л,л)енкоранском (З,з)аповеднике, древесные лягушки пробуют голоса, готовятся к весне.(Г.Снегирё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тот бой начался для (М,м)ихаила (Н,н)егребы прыжком в темноту.(Л.Соболе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очь прошла без дождя, а утром (Н,н)евская решила съездить в (Г,г)алаиды.(К.Паустовск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 сих пор сохраняет свое значение (Д,д)алев словар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же под (М,м)осквой, в (С,с)ерпухове, едва поезд остановился, она впервые за все время сказала (С,с)инцову: «Выйдем, погуляем».(К.Симон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ом я натыкался на такие дощечки в самых неожиданных местах: в некошеных лугах над (С,с)оротью, на песчаных косогорах по дороге из (М,м)ихайловского в (Т,т)ригорское, на берегах озер (М,м)аленец и (П,п)етровское.(К.Паустовск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андуя русской армией, (П,п)ётр сумел овладеть турецкой крепостью (А,а)зов, что дало (Р,р)оссии выход к (А,а)зовскому морю.(Я познаю мир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одалёку, за деревьями, открывался необъятный лазурный простор: глубоко внизу небесно синел (Н,н)еаполитанский залив, направо, очень далеко над заливом, огромным конусом вздымался (В,в)езувий…(Ф.Глад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амом углу (Т,т)ихого океана, около (К,к)амчатки, есть (К,к)омандорские острова.(Г.Снегирё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ве недели назад в (С,с)евастополе формировался отряд добровольцев-парашютистов.(Л.Соболе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университете проводятся (Л,л)омоносовские чт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кусство высшего пилотажа показали лётчики (Г,г)ражданского (В,в)оздушного (Ф,фло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(З,з)емли ему голос (К,к)оролёва сообщил, что прошло семьдесят секунд после взлёта.(Л.Обухо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ле (Ф,ф)евральской революции 1917 года было создано буржуазное (В,в)ременное (П,п)равительст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(М,м)аша недоверчиво посмотрела на (С,с)инцова и опять замолчала до самой (М,м)осквы.(К.Симон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 этот город, (М,м)оскву, шла битва на (Б,б)ородинском поле, битва, принёсшая победу русскому оружию и поражение «непобедимой армии» Наполеона.(И.Ряб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(З,з)емля – одна из девяти планет (С,с)олнечной системы.(Справочник школь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итература (Д,д)ревней (Р,р)уси возникла с принятием христианства в 988 году.(Справочник школь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ядом с (П,п)етиным ружьем лежала (Л,л)изина кук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(Ц,ц)ентральном (В,в)ыставочном зале «(М,м)анеж» открылась выставка молодых худож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длинной целью (К,к)рестовых походов было завоевание богатых (В,в)осточных стр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решению (В,в)семирного (С,с)овета (М,м)ира торжественно праздновалось шестисотлетие со дня рождения замечательного русского художника (А,а)ндрея (Р,р)убл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 (К,к)убани к верховьям (Д,д)онца мчится ветер за танками следом.(А.Сур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олько изредка стонал (Л,л)еонтьев, (П,п)ерепелица перекинул (Н,н)егребе бушлат.(Л.Соболе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ни приехали в старую (А,а)ртемьевскую квартиру на (У,у)сачёвке, где так недавно и так беззаботно прожили двое суток по дороге в (С,с)имферополь.(К.Симон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умит по крышам снеговая крупка, на (С,с)пасской (Б,б)ашне полночь бьют часы.(А.Сур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(Р,р)оссии сильные землетрясения возможны в (П,п)рибайкалье, на (К,к)амчатке, на (К,к)урильских островах, в (Ю,ю)жной (С,с)ибири.(Справочник школь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вым оригинальным житием считается «(Ж,ж)итие (Б,б)ориса и (Г,г)леба.(Справочник школь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ы пошли: (Б,б)ирюк впереди, я за ним.(И.Тургене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чались приёмные экзамены на филологическом факультете (М,м)осковского (Г,г)осударственного (У,у)ниверс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вые животные на нашей планете появились в (П,п)алеозойскую э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воей жипвописи, проникнутой глубоким гуманизмом, (Р,р)ублев воспел земной мир, человеческую красоту и благород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(Р,р)оссийской (Ф,ф)едерации партийно-политическая деятельность регулируется (З,з)аконом «(О,о) политических партиях».(Л.Боголюб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ященной книгой для мусульман является (К,к)оран.(Справочник школьн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 (Г,г)родно никто не приезжал.(К.Симон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амая длинная река (А,а)фрики и всей (З,з)емли – (Н,н)ил берёт начало на (В,в)осточно-(А,а)фриканском плоскогорье.(Справочник школь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оло 1113 года учёным монахом (К,к)иево-(П,п)ечерского монастыря (Н,н)естером была составлена «(П,п)овесть временных лет».(Справочник школь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омане изображается (П,п)етровская эпо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 продолжаю учёбу на физико-математическом факультете (Ч,ч)увашского (Г,г)осударственного (У,у)ниверс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романе «(В,в)ойна и мир» дается художественное описание (Б,б)ородинского бо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(Р,р)ублев принимал участие в расписывании (Б,б)лаговещенского (С,с)обора в (М,м)осковском (К,к)ремле и делал росписи в древнем (У,у)спенском (С,с)оборе во (В,в)ладими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ританский (П,п)ремьер-(М,м)инистр (У,у)ильям (Г,г)ладстон говорил: «(П,п)олитика – это лабиринт, из которого выбраться труднее, чем войти».(Л.Боголюб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лго таил (Г,г)ефест в сердце гнев на мать свою, богиню (Г,г)еру.(Мифы Древней Гре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вая послевоенная весна была на (В,в)ерхнем (Д,д)ону на редкость дружная и напористая.(М.Шолох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вариа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(С,с)инцов надеялся на телеграмму, но и телеграммы не было.(К.Симон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(З,з)амбези находится крупнейший водопад (В,в)иктория.(Справочник школь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(В,в)ладимир (М,м)ономах хотел бы видеть своими преемниками людей активных, любящих (Р,р)усь…(Справочник школь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 отказ от «новой веры» и за проповедование старообрядчества (П,п)ротопоп (А,а)ввакум… был сослан за полярный круг, В (П,п)устозёрск.(Справочник школь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ломным моментом в (С,с)еверной войне была (П,п)олтавская би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личился выпуск продукции на (В,в)олжском (А,а)втомобильном (З,з)ав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сские лётчики первыми совершили беспосадочный перелет через (С,с)еверный (П,п)олю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етописи с уважением называют (Р,р)ублёва живописцем «преизрядным», всех превосходящим в мудр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(Г,г)реческом мифе (Т,т)езей смог пройти по запутанным переходам лабиринта с помощью нити (А,а)риадны.(А.Боголюб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токи (В,в)олги находятся на (В,в)алдайской возвышенности.(Энциклопед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езд, почему-то составленный из одних дачных вагонов, с томительными стоянками шёл через (П,п)одмосковье и (С,с)моленщину.(К.Симон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время возвращения (Ш,ш)амета во (Ф,ф)ранцию над (А,а)тлантическим океаном дымилась жара.(К.Паустовск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(В,в)ладимир (М,м)ономах призывает своих наследников учиться, «не лениться, но усердно трудиться».(Справочник школь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(В,в)осьмого марта отмечается (М,м)еждународный (Ж,ж)енский (Д,д)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стоялись народные гулянья в (Ц,ц)ентральном (П,п)арке (К,к)ультуры и (О,о)тдыха имени (Г,г)орьк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исчерпаемы энергетические ресурсы рек (В,в)осточной (С,с)иби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тарых городах, брошенных церквах, на чердаках домов были найдены давно забытые творения (Р,р)ублё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прос о модернизации образования стал предметом рассмотрения в (Ф,ф)едеральном (С,с)обрании, (П,п)равительстве, других институтах власти.(А.Боголюб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имо неё поднимались в древности вверх по (А,а)нгаре бородатые казаки ставить (И,и)ркутский острог.(В.Распут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(М,м)осква (Б,б)елокаменная стала щитом и забралом всея Руси.(Б.Шерги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том отряхнул шинель, пилотку и пошел по (М,м)инскому шоссе на восток, к (О,о)рше.(К.Симон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шла пора ехать на (К,а)аспий, в (К,к)ара-(Б,б)угаз, но у меня не было денег.(К.Паустовск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вый (А,а)збуковник был создан в (Т,т)роице-(С,с)ергиевском монастыре в 60-х годах ХУ1 века.(Справочник школь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тересная статья о народных промыслах появилась в последнем номере «(О,о)гонь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церт состоялся в (Б,б)ольшом (З,з)але (М,м)осковской (К,к)онсерва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ирокие просторы (З,з)ападно-(С,с)ибирской низменности издавна используются для нужд сельск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(Т,т)роице-(С,с)ергиевой (Л,л)авре обнаружена знаменитая «(Т,т)роица», написанная (Р,р)ублёв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ажным результатом деятельности (П,п)етра (П,п)ервого стало создание (А,а)кадемии (Н,н)аук.(Справочник школь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отце (И,и)ванна (Ч,ч)етвёртого (М,м)осква встречает неприятеля «с огненным боем, самопалами и пищалями».(Б.Шерг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(Г,г)еракл поселился в (Т,т)иринфе и стал слугой слабого, трусливого (Э,э)врисфея.(Мифы Древней Гре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 поехал в (С,с)аратов, а оттуда спустился по (В,в)олге до (А,а)страхани.(К.Паустовск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1380 году состоялось сражение (Д,д)митрия (Д,д)онского с войском (М,м)амая на (К,к)кликовском поле близ протока (Д,д)она реки (Н,н)епрядвы.(Справочник школь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ьеса «(В,в)ласть тьмы, или (К,к)оготок увяз – всей птичке пропасть» написана (Л,л).(Н,н).(Т,т)олст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ьесы (А,а).(Н,н).(О,о)стровского неизменно сохраняются в репертуаре (Г,г)осударственного (А,а)кадемического (М,м)алого теа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которые представители (З,з)ападносибирской флоры получили большое распростра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адиционный образ «(Т,т)роицы» художник наполнил переживаниями современников, идеей единения, близкой и понятной людям ХУ столе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ле царя (Б,б)ориса (Г,г)одунова (М,м)осква «отовсюду терпит рати и бури».(Б.Шерг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Я вгляделся в него попристальнее и узнал в нём (Ш,ш)умихинскую (С,с)тёпушку.(И.Тургене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была (А,а)фродита о своих золотых украшениях, о своей красоте.(Мифы Древней Гре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моде были его шаржи на артистов (Х,х)удожественного и (М,м)алого театров…(И.Павл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же перейдя мост через (Д,д)непр и сделав три километра по шоссе(М,м)огилев-(О,о)рша, (С,с)инцов услышал позади, за (Д,д)непром, артиллерийскую стрельбу.(К.Симон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(Э,э)мбу я плыл по (К,к)аспийскому морю, вдоль берегов, заросших широкой полоской тростника.(К.Паустовск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бщение было передано агентством (А,а)ссошиэйтед (П,п)ре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екторий организован (Г,г)осударственной (Т,т)ретьяковской (Г,г)алере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ъезд родителей назначен на (В,в)осьмое (М,м)а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«(Т.т)роица» после реставрации передана на хранение в (Т,т)ретьяковскую (Г,г)алере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ужок «(С,с)ерапионовы братья» возник в (П,п)етрограде в 1921 году.(Справочник школь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итул (М,м)осковского царства чрезвычайно высоко ставил (И,и)ванн (Г,г)розный.(Б.Шерг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гневалась богиня любви (А,а)фродита на то, что (Н,н)арцисс отвергает еёё дары, и наказала его.(Мифы Древней Гре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«(С,с)мелом» в связи с аварией «(Д,д)непра» было много разговоров о кораблекрушениях и морских опасностях.(К.Паустовск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йчас (С,с)инцов шагал по обочине шоссе, шедшего вдоль (Д,д)непра, на север, к этому самому (Ш,ш)клову, и думал о правдивости утренних слухов.(К.Симон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июле…  я ехал на военной грузовой машине из (Р,р)ыбницы-(Н,н)а-(Д,д)нестре в(Т,т)ирасполь.(К.Паустовск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уристы прошли по (В,в)оенно-(Г,г)рузинской дорог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треча состоялась в (Д,д)оме (У,у)чё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(В,в)осьмое (М,м)арта – первый весенний празд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(Л,л)енинграде (В,в)асилий (М,м)итрохин пересел в пригородный поезд.(С.Ворон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аревна (С,с)офья, затеяв борьбу с братом, (П,п)етром (П,п)ервым, для привлеченья своего имени задумала поход на (К,к)рымского хана.(Б.Шерг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идра обвилась хвостом вокруг ног (Г,г)еракла и старалась свалить его.(Мифы Древней Гре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вария случилась на (С,с)партаковской улице.(В.Тендря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н (город) стоит на берегу извилистой и живописной речки (У,у)дай.(О.Кошева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ец перестал получать из (М,м)осквы газету «(Р,р)уские (В,в)едомости».(В.Катае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ающийся мыслитель эпохи (В,в)озрождения (Н,н)иколо (М,м)акиавелли признавал заслуживающим похвалы такие качества (Г,г)осударя, как верность, данному слову, прямодушие и неуклонная честность.(Л.Боголюб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(Я,я)сной (П,п)оляне организован музей (Л,л).(Н,н).(Т,т)олст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упнейшим книгохранилищем страны является (Р,р)осийская (Г,г)осударственная (Б,б)иблиот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давна славится (Х,х)олмогорская резьба по к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 войны работал я механиком на одном из заводов (З,з)ападной (С,с)ибири.(М.Шолох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епенно завели корову, козу, гусей и посадили свирепого пса (Б,б)аритона сторожить имущество.(П.Нил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(К,к)арамзин читал тогда в присутствии покойного государя и августейшей сестры его некоторые главы «(И,и)стории (Г,г)осударства (Р,р)осийского.(А.Пушк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астенько ездили мы с (О,о)легом к моим родным – (К,к)оростылёвым, жившим недалеко от (П,п)олтавы, в селе (З,з)гуровка.(О.Кошева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ернув с шоссе (М,м)осква-(Р,р)ига, ты едешь к музею (М,м)усоргского.(Е.Нестеренк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еты с (З,з)емли на (Л,л)уну теперь уже не кажутся фантастическ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(Л,л)омоносов родился в одном из сел теперешнего (Х,х)олмогор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торой год от моря до моря, не смолкая ни на минуту, гремит стократное (Б,б)ородино (О,о)течественной (В,в)ойны.(Л.Леон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 несколько месяцев до игр по всей (Г,г)реции и греческим колониям рассылали послов, приглашавших на игры в (О,о)лимпию.(Мифы Древней Гре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 многих русских рек, наподобие (В,в)олги, один берег горный, другой луговой; у (И,и)сты тож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 августейший (И,и)мператор, и король (Ф,ф)ранц не будут очень осчастливлены вашей победой.(Л.Толсто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н без конца перечитывал «(О,о)вода» Войнич, рассказы (Д,д)жека (Л,л)ондона, читал (Г,г)орького, (П,п)ушкина, (Н,н)екрасова.(О.Кошева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забываемое впечатление оставил рейс в (Л,л)едовитом океане.(Г.Снегирё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сё небо усыпано весело мигающими звёздами, и (М,м)леечный (П,п)уть вырисовывается так ясно, как будто его перед праздником помыли и потёрли снегом.(А.Чех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течение всей дороги (К,к)асьян сохранял упорное молчание и на все мои вопросы отвечал отрывисто и нехотя.(И.Тургене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ша школа находится на улице (К,к)адык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тераны шли по (К,к)расной (П,п)лощади в (М,м)оск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товарище (С,с)тёпушки я узнал тоже знакомого: это был вольноотпущенный человек (Г,г)рафа (П,п)етра (И,и)льича, (М,м)ихайло (С,с)авельев, по прозвищу (Т,т)уман.(И.Тургене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берегу (Г,г)еракла настиг (Д,д)иомед со своими воинственными гистонами.(Мифы Древней Гре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нескольких верстах от моей деревни находится большое село (Ш,ш)умихино, с каменною церковью, воздвигнутой во имя (П,п)реподобных (К,к)озьмы и (Д,д)амиана.(И.Тургене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н ловко всунул в руку приказ по гвардии (П,п)реображенскому полку, и (П,п)авел (П,п)етрович стал внимательно читать.(Ю.Тынян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Жители одного итальянского селения поставили памятник псу по кличке (В,в)ерный.(Т.Волынки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гда (К,к)аштанка проснулась, было уже светло и с улицы доносился шум, какой бывает только днём.(А.Чех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востоку от (Б,б)обровых (О,о)зёр лежат громадные (М,м)ещорские болота – мшары.(К.Паустовск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гда (А,а)рхимед был маленьким, он жил посреди (С,с)редиземного моря на острове (С,с)ицилия.(В.Воскобойни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 больше осваиваются богатства (Д,д)альнего (В,в)ост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картине изображён штурм (З,з)имнего (Д,д)вор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от луг славится в наших околотках под названием (Б,б)ежина (Л,л)уга.(И.Тургене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учив охрану коней (А,а)бдеру, сыну (Г,г)ермеса, (Г,г)еракл вступил в бой с (Д,д)иомедом.(Мифы Древней Гре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н тотчас взял список всех офицеров (П,п)реображенского полка.(Ю.Тынян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 уже поставлен в (Д,д)ень (П,п)етра и (П,п)авла и наречён (П,п)етровским в память августейшего флотоводца.(Задор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кануне сочельника (Ч,ч)ечевицын целый день осматривал карту (А,а)зии и что-то записывал.(А.Чех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гда (А,а)рхимед немного подрос, он часто просил (Г,г)иерона, чтобы тот отпустил его в город (А,а)лександрию учи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раул во дворце занимала рота (И,и)змайловского полка, которою командовал… молодой офицер (Н,н)иколай (И,и)ванович (М,м)иллер.(Н.Лес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ле смерти (В,в)еликого (К,к)нязя (В,в)ладимира (С,с)вятославовича (К,к)иевом на несколько лет завладел его приёмный сын, (С,с)вятополк (О,о)коянный.(В.Воскобойни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кола находится на шоссе (Э,э)нтузиа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чились экзамены в (М,м)осковском (П,п)олитехническом (И,и)нститу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раты повернули один корабль бортом, совсем приблизившись к «(И,и)ванну (В,в)оину» в надежде на молниеносный абордаж.(Костылё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тем обошла (А,а)лкестида все алтари богов и украсила их миртом.(Мифы Древней Гре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й (Т,т)резор остановился, попятился…(И.Тургене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ец часто рассказывал (О,о)легу о (З,з)апорожской (С,с)ечи, о нашествии орды на (У,у)краину, о разгроме шведов под (П,п)олтавой.(О.Кошева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(А,а)лександрию приказал строить (А,а)лександр (М,м)акедонский… в том месте, где главная африканская река (Н,н)ил впадает в (С,с)редиземное море.(В.Воскобойни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(Т,т)олубеевском депо лучшим паровозным машинистом считался (А,а)лександр (В,в)асильевич (М,м)альцев.(А.Платон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ногих людей перебил этот (С,с)вятополк, и даже своих братьев (Б,б)ориса и (Г,г)леба.(В.Воскобойни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торые славянские племена заселили часть (Б,б)алканского полуострова.(Справочник школьн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ногие проводят свой отпуск на (Ч,ч)ерноморском побереж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гда (Т,т)ессей пришёл в (А,а)финны, вся (А,а)тика была погружена в глубокую печаль.(Мифы Древней Гре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(Н,н)екрасов вырос в самом центре (Р,р)оссии на великой русской реке (В,в)олге.(Т.Курдюмо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(В,в)анька (Ж.\,ж)уков, девятилетний мальчик, отданный три месяца тому назад в ученье к сапожнику (А,а)ляхину, в ночь на рождество не ложился спать.(А.Чех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докольный пароход «(Р,р)усаков»… вёз оборудование для новой, самой северной авиабазы.(Водопьян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коро на берегу (С,с)редиземного моря в устье (Н,н)ила вырос великий город.(В.Воскобойни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исатель (П,п)анаев, современник (Г,г)оголя, писал, что «(Р,р)евизор» имел успех колоссаль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тому времени в (К,к)иев вошёл уже великий князь (Я,я)рослав (М,м)удрый с (Н,н)овгородской дружи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(Д,д)ревней (Р,р)уси тексты записывали без пробелов между словами и предложениями, без знаков препин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ратья (П,п)еровские до назначения в полки служили в топографическом отделении полковника (П,п)анского.(В,Бахревск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сутствие короля (Р,р)ичарда (Л,л)ьвиное (С,с)ердце его брат завладел (А,а)нглийским престо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 (Т,т)ессея, лишь только сомкнулись над его головой морские волны, подхватил бог (Т,т)ритон и в мгновение ока домчал до подводного дворца (П,п)осейдона.(Мифы Древней Гре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(П,п)олтаве мы поселились на (О,о)ктябрьской улице, недалеко от (К,к)орпусного сада.(О.Кошева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ойный отец его, секунд-майор (П,п)ётр (И,и)ванович (Б,б)елкин, был женат на девице (П,п)елагее (Г,г)авриловне из дому (Т,т)рафилиных.(А.Пушк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тель (С,с)иракуз просил (А,а)рхимеда как можно скорее вернуться в родной город.(В.Воскобойни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меня именно таким явился серенький августовский денёк, когда я проснулся на (Ч,ч)усовской пристани (М,м)ежевая (У,у)тка.(Д.Мамин-Сибиря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рнулся (А,а)нтоний на (Д,д)непр и возле села (Б,б)ерестово на высоком холме среди сосен увидел пустую пещеру.(В.Воскобойни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рога из (В,в)исима в (Т,т)агил идёт все время горами, пересекая водораздельную линию между (Е,е)вропой и (А,а)з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ород (П,п)ереяславль (З,з)алесский окружали поля с доброй землёй, большие селения.(В.Воскобойни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 бой за (Ш,ш)евардинский редут только теперь и начинался.(В.Бахревск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ниге (К,к).(Г,г).(П,п)аустовского ярко отображено своеобразие (М,м)ещер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ним, опустив головы, шагают старая (К,к)аштанка и кобелёк (В,в)ьюн, прозванный так за свой чёрный цвет и тело, длинное, как у ласки.(А.Чех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имою, около (К,к)рещения, в 1839 году в (П,п)етербурге была сильная оттепель.(Н.Лес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сколько дней в мастерской (М,м)усейона (А,а)рхимед трудился – на круглое бревно набивал по спирали рейки.(В.Воскобойни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ец вез их в (П,п)ермь для поступления в духовную семинарию, - они только что кончили духовное училище в (Е,е)катеринбурге.(Д.Мамин-Сибиря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нял (А,а)нтоний с колен юного (Ф,ф)еодосия, благословил его и отвёл к Никону, которого уже тогда называли (В,в)еликим за глубину книжных знаний.(В.Воскобойни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ыли в (Е,е)вропе, а теперь покатим в (А,а)зию…(Д.Мамин-Сибиря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(В,в)еликий (Н,н)овгород стоял на реке (В,в)олхов за дальними лесами, холмами и непролазными топями.(В.Воскобойни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амолёт давно пересёк линию фронта и по расчёту времени подходил к (С,с)моленску.(К.Симон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перь (Р,р)ябченко с одной ротой спешил догнать ушедшие вперёд батальоны, а (М,м)алинин подтягивал остальные роты, растянувшиеся на переметенной снегом дороге.(К.Симон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чь (М,м)иноса (А,а)риадна ликовала, что (Т,т)ессей вернулся невредимым из морской глубины.(Мифы Древней Гре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(Н,н)еве, перед самым (З,з)имним (Д,д)ворцом, стояли глубокие полыньи.(Н.Лес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устя несколько дней (К,к)ир вошёл в столицу и стал царём (М,м)идии.(В.Воскобойни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рога с (М,м)ежевой (У,у)тки до родного (В,в)исима шла через (В,в)исимо-(У,у)ткинский завод и сама по себе решительно ничего особенного не представляла.(Д.Мамин-Сибиря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тех пор стоит этот монастырь и напоминает о том, что зарождалось (Г,г)осударство (Р,р)осийское.(В.Воскобойни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ни (странники) вернулись из долгого странствия, из (И,и)ерусалима, и скоро снова собирались пойти в (С,с)вятую (З,з)емлю.(В.Воскобойни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сподин (В,в)еликий (Н,н)овгород отличался от других городов.(В.Воскобойни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верь распахнулась, и в подвал ввалился комбат, старший лейтенант (Р,р)ябченко.(К.Симон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ейчас на горизонте сквозь метель розовело зарево над станцией (В,в)оскресенское.(К.Симон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(П,п)оздно вечером, при свечах (М,м)ихаил (И,и)лларионович продиктовал (Ш,ш)алей (К,к)айсарову письмо главнокомандующему (М,м)осквы графу (Р,р)остопчину.(В.Бахревск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Вечеру (Л,л)обо как будто стал приближаться к нашему ущелью, так как его голос звучал все ближе и ближе.(Э.Сетон-Томпсо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рез несколько дней услышал (Ф,ф)еодосий рассказ о местах, где нёс своё служение (С,с)паситель, (И,и)сус (Х,х)ристос.(В.Воскобойни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ы вышли на берег (Ч,ч)усовой, которая катилась красивой излучиной, - справа её подпирала река (У,у)тка, а впереди точно загораживала дорогу гора (К,к)расный (К,к)амень.(Д.Мамин-Сибиря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И вышло из (К,к)иево-(П,п)ечёрского монастыря много известных отцов (П,п)равославной (Ц,ц)еркви.(В.Воскобойни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ители (Ц,ц)арьграда показали (А,а)нтонию, как добраться до (А,а)фона.(В.Воскобойни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о (Л,л)итва придет грабить (Н,н)овгородские селенья, то рыцари.(В.Воскобойни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трещал телефон, (Р,р)тищев взял трубку и сказал, что на проводе штаб армии.(К.Симон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усская парусная шхуна «(М,м)ария» под командой хозяина (А,а)фанасия (Н,н)ечепуренки шла в (Б,б)олгарию.(Б.Жит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кидая (Б,б)ородинское поле, (Н,н)аполеон видел: русские стоят на холме.(В.Бахревск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(К,к)атерина (Л,л)ьвовна исполнила просьбу племянника и подала ему книгу.(Н.Леск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 вот издалека над равниной пронёсся ответный вой старого (Л,л)обо.(Э.Сетон-Томпсо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горах, со всех сторон окружавших (Ч,ч)ехию, открывали новые залежи меди, олова, желе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ром все восемнадцать прапорщиков, выпускников школы колонновожатых, были представлены императору (А,а)лександру в (З,з)наменном зале (З,имнего) (Д,д)ворца.(В.Бахревск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йско князя (Я,я)рослава пришло на земли рыцарей, осадило город (Д,д)ерпт, и рыцарский магистр взмолился о мире…(В.Воскобойни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(Р,р)ябченко и (М,м)алинин вышли встречать генерала.(К.Симон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глийский грузовой пароход «(М,м)эри» с полным грузом русского хлеба шёл, направляясь вдоль западного берега (Ч,ч)ёрного моря, в (Б,б)осфор, чтоб оттуда идти дальше, в (Л,л)иверпуль.(Б.Жит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(И,и)лья (И,и)льич проснулся утром в своей маленькой постельке.(И.Гончар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ы гуляли по (К,к)раснодару, по улице (К,к)расной, по (Ч,ч)каловской и ещё по каким-то.(В.Астафье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нова стало (Б,б)ородино символом стойкости, мужества и героизма нашего народа.(И.Ряб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ы с (М,м)итей выехали в ясный морозный бесснежный день в конце ноября и через сутки были в (З,з)апорожье.(А.Макаренк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щё не прошло года, как маленький (А,а)рно побил славный рекорд.(Э.Сетон-Томпсо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(Ч,ч)ехии, расположенной почти в центре (Е,е)вропы, пересекались важные торговые пу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востоку от рек (В,в)ислы и (Д,д)нестра жили восточные славяне.(Справочник школь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 «(П,п)утеводная звезда» публикует произведения современных писателей и шедевры прошлых лет.(И.Стрелко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штаб дивизии (С,с)ерпилин добрался к часу ночи.(К.Симон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ней через пять после крушения «(М,м)арии» чёрный английский пароход пришёл в (К,к)онстантинополь и стал на якоре в проливе.(Б.Жит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(Г,г)ремячем (Л,л)огу ночью стынет глухая тишина.(М.Шолох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нягиня (И,и)рина (В,в)асильевна в это время уже была очень стара; лета и горе брали своё, и воспитание внука ей было вовсе не по силам.(Н.Лес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июле эта драма была напечатана в «(Л,л)итературной библиотеке».(Н.Лес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линный караван, состоящий из пароходов, шаланд и баржей, растянулся по широкому плёсу (С,с)еверной (Д,д)вины.(Н.Никити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ыла у него легавая собака, по прозванью (В,в)алетка, преудивительное созданье.(И.Тургене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бассейнах рек (Л,л)абы, (О,о)дера и (В,в)ислы расселились западные славяне.(Справочник школь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чером (В,в)асилий и (Л,л)ев были на спектакле «(О,о)ракул из (И,и)рато, или (П,п)охищение», назавтра в танцевальный вечер в доме князя (Н,н)иколая (Г,г)ригорьевича (Р,р)епина и княгини (В,в)арвары (А,а)лексеевны, их сводной сестры.(В.Бахревск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арусном судне «(З,з)азноба» служил матросом один литвин, Заторский.(Б.Жит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зявши графа с собой осмотреть ещё раз позицию у (Г,г)жатска, (М,м)ихаил (И,и)лларионович заехал в (Г,г)лавный (Ш,ш)таб справиться  о важных и срочных новостях.(В.Бахревск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упоителен, как роскошен летний день в (М,м)алороссии!(Н.Гогол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ъехав к лесу, (Л,л)евин слез и провёл (О,о)блонского на угол мшистой и топкой полянки, уже освободившейся от снега.(Л.Толсто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вая пьеса господина (Б,б)оборыкина называется «(И,и)ванн да (М,м)арья».(Н.Леск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(П,п)авлин (В,в)иноградов приехал в (А,а)рхангельск из (П,п)етрограда только четыре месяца назад.(Н.Никитин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тарая, седая (Л,л)аска, ходившая за ним следом, села осторожно против него и насторожила уши.(Л.Толстой)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00:00Z</dcterms:created>
  <dc:creator>Алиса</dc:creator>
  <dc:description/>
  <cp:keywords/>
  <dc:language>en-US</dc:language>
  <cp:lastModifiedBy>Admin</cp:lastModifiedBy>
  <dcterms:modified xsi:type="dcterms:W3CDTF">2011-02-05T05:32:00Z</dcterms:modified>
  <cp:revision>8</cp:revision>
  <dc:subject/>
  <dc:title/>
</cp:coreProperties>
</file>